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RIAS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3087"/>
        <w:gridCol w:w="3563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UNIÃO - 2ªPJ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UNICIPAL DR. JOSÉ DA ROCHA FURTADO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1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 - PI (apoio 29ªPJ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de Urgência de Teresina - Inspeção Judicial 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Teresina - PI  (apoio 12ªPJ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Maternidade Dona Evangelina Rosa - MDER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Teresina - PI  (apoio 12ªPJ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túlio Vargas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1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Teresina - PI  (apoio 12ªPJ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Lucídio Portela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1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Teresina - PI  (apoio 12ªPJ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túlio Vargas – setor de nefrologia e UTI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7:26Z</dcterms:created>
  <dc:creator>fernanda santos</dc:creator>
  <dc:description/>
  <dc:language>en-US</dc:language>
  <cp:lastModifiedBy/>
  <cp:revision>0</cp:revision>
  <dc:subject/>
  <dc:title/>
</cp:coreProperties>
</file>